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253-0701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3206-9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4 июня 2024 года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онковой Анны Сергее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оронкова А.С. 4 апреля 2024 года в 00 час. 01 мин. по адресу: ***, будучи привлеченной 18 января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женера ЦАФАП в ОДД ГИБДД УМВД России по ХМАО-Югре №18810586240118008531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Воронкова А.С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ind w:right="-143"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Воронковой А.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35150 от 27.04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118008531 от 18.01.2024 о назначении Воронковой А.С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118008531 от 18.01.2024 получена Воронковой А.С. 23.01.2024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OPEL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CORSA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Воронкова А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срок по 03.04.2024 (штраф оплачен 17.04.2024)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118008531 </w:t>
      </w:r>
      <w:r>
        <w:rPr>
          <w:color w:val="000000"/>
        </w:rPr>
        <w:t xml:space="preserve">по делу об административном правонарушении от 18.0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0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Воронковой А.С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Воронковой А.С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Воронковой А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Воронковой А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Воронковой А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Воронкову Анну Сергее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253242017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